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1457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Entry Form for Leinster Over Thirty Five Cup  2013-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Failure to fulfil a fixture in this competition may result in a fine up to €2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GUE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TURDAY/SUNDAY__________________________AM/PM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ND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URS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 SEC NAME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___________________________ALT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LIABILITY INSURANCE NO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OMPANY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Y DATE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pleted form must be returned to the above address with €25 fee by September 1s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3:00Z</dcterms:created>
  <dc:creator>User</dc:creator>
  <dc:description/>
  <cp:keywords/>
  <dc:language>en-US</dc:language>
  <cp:lastModifiedBy>User</cp:lastModifiedBy>
  <dcterms:modified xsi:type="dcterms:W3CDTF">2013-07-11T08:51:00Z</dcterms:modified>
  <cp:revision>3</cp:revision>
  <dc:subject/>
  <dc:title/>
</cp:coreProperties>
</file>